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ство ТО управления                                                                                                                                     Заведующая МБДОУ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потребнадзора по  РС(Я)                                                                                                                                                "Детский сад «Чуораанчык»</w:t>
      </w:r>
    </w:p>
    <w:p>
      <w:pPr>
        <w:pStyle w:val="Normal"/>
        <w:rPr/>
      </w:pPr>
      <w:r>
        <w:rPr/>
        <w:t>____________ /Макарова Н.Г./                                                                                                                                            ___________Березкина М.И</w:t>
      </w:r>
    </w:p>
    <w:p>
      <w:pPr>
        <w:pStyle w:val="Normal"/>
        <w:rPr/>
      </w:pPr>
      <w:r>
        <w:rPr/>
        <w:t>«____»_______________2020г.                                                                                                                                            «____»  ___________ 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ЕЛЬ  НЕПРЕРЫВНОЙ  ОБРАЗОВАТЕЛЬНОЙ  ДЕЯТЕЛЬНОСТИ</w:t>
      </w:r>
    </w:p>
    <w:p>
      <w:pPr>
        <w:pStyle w:val="Normal"/>
        <w:jc w:val="center"/>
        <w:rPr/>
      </w:pPr>
      <w:r>
        <w:rPr/>
        <w:t xml:space="preserve">1 МЛАДШЕЙ  ГРУППЫ НА 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8"/>
        <w:gridCol w:w="3211"/>
        <w:gridCol w:w="3058"/>
        <w:gridCol w:w="3396"/>
      </w:tblGrid>
      <w:tr>
        <w:trPr>
          <w:trHeight w:val="500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0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знаком. с окруж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20-10.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20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 xml:space="preserve"> 10.30 </w:t>
            </w:r>
            <w:r>
              <w:rPr>
                <w:color w:val="000000"/>
              </w:rPr>
              <w:t xml:space="preserve">Художественно-  эстетическое развитие(музыка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.0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 – 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сенсорика с элементами конструир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музы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леп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0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ство ТО управления                                                                                                                                    и.о заведующей МБДОУ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потребнадзора по  РС(Я)                                                                                                                                                "Детский сад «Чуораанчык»</w:t>
      </w:r>
    </w:p>
    <w:p>
      <w:pPr>
        <w:pStyle w:val="Normal"/>
        <w:rPr/>
      </w:pPr>
      <w:r>
        <w:rPr/>
        <w:t>____________ /Макарова Н.Г./                                                                                                                                            ___________Березкина М.И</w:t>
      </w:r>
    </w:p>
    <w:p>
      <w:pPr>
        <w:pStyle w:val="Normal"/>
        <w:rPr/>
      </w:pPr>
      <w:r>
        <w:rPr/>
        <w:t>«____»_______________2020г.                                                                                                                                            «____»  ___________ 20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 НЕПРЕРЫВНОЙ  ОБРАЗОВАТЕЛЬНОЙ  ДЕЯТЕЛЬНОСТИ</w:t>
      </w:r>
    </w:p>
    <w:p>
      <w:pPr>
        <w:pStyle w:val="Normal"/>
        <w:jc w:val="center"/>
        <w:rPr/>
      </w:pPr>
      <w:r>
        <w:rPr/>
        <w:t>11 МЛАДШЕЙ  ГРУППЫ  НА 2020 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8"/>
        <w:gridCol w:w="3211"/>
        <w:gridCol w:w="3058"/>
        <w:gridCol w:w="3396"/>
      </w:tblGrid>
      <w:tr>
        <w:trPr>
          <w:trHeight w:val="500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знак. с окруж миром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25-10.4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музы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 развитие  (ФЭМ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 xml:space="preserve"> 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образование по тестоплас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антазеры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.00 – 10.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лепка, аппликац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 – 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речи (худ.литератур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музы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5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времени в неделю: 2час 30 мин. ( 11 периодов НОД по 15 минут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ство ТО управления                                                                                                                                    и.о заведующей МБДОУ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потребнадзора по  РС(Я)                                                                                                                                                "Детский сад «Чуораанчык»</w:t>
      </w:r>
    </w:p>
    <w:p>
      <w:pPr>
        <w:pStyle w:val="Normal"/>
        <w:rPr/>
      </w:pPr>
      <w:r>
        <w:rPr/>
        <w:t>____________ /Макарова Н.Г./                                                                                                                                            ___________Березкина М.И</w:t>
      </w:r>
    </w:p>
    <w:p>
      <w:pPr>
        <w:pStyle w:val="Normal"/>
        <w:rPr/>
      </w:pPr>
      <w:r>
        <w:rPr/>
        <w:t>«____»_______________2020г.                                                                                                                                            «____»  ___________ 20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ель непрерывной образовательной деятельности                                                                                                                   средней группы на 2020 – 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57"/>
        <w:gridCol w:w="2957"/>
        <w:gridCol w:w="2957"/>
        <w:gridCol w:w="2958"/>
      </w:tblGrid>
      <w:tr>
        <w:trPr>
          <w:trHeight w:val="569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ни недели</w:t>
            </w:r>
          </w:p>
        </w:tc>
      </w:tr>
      <w:tr>
        <w:trPr>
          <w:trHeight w:val="3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</w:tr>
      <w:tr>
        <w:trPr>
          <w:trHeight w:val="45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– 10.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ое         развит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ознак. окруж.миром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 – 10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стетическое раз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конструирование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пликация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– 10.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ое развитие (ФЭМП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 – 10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– 10.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чевое развитие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литератур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 – 10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узы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– 10.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стетическое развит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рисование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 – 10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развит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 – 16.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.образова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Развивай-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 – 10.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 – эстетическое развитие (лепк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5 – 10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стетическое развит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узыка)</w:t>
            </w:r>
          </w:p>
        </w:tc>
      </w:tr>
      <w:tr>
        <w:trPr>
          <w:trHeight w:val="525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 времени в неделю: 3часа 4</w:t>
            </w:r>
            <w:bookmarkStart w:id="0" w:name="_GoBack"/>
            <w:bookmarkEnd w:id="0"/>
            <w:r>
              <w:rPr>
                <w:rFonts w:cs="Tahoma" w:ascii="Tahoma" w:hAnsi="Tahoma"/>
              </w:rPr>
              <w:t>0 мин. (11периодов НОД по 20 минут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ство ТО управления                                                                                                                                   и.о   заведующая МБДОУ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потребнадзора по  РС(Я)                                                                                                                                                "Детский сад «Чуораанчык»</w:t>
      </w:r>
    </w:p>
    <w:p>
      <w:pPr>
        <w:pStyle w:val="Normal"/>
        <w:rPr/>
      </w:pPr>
      <w:r>
        <w:rPr/>
        <w:t>____________ /Макарова Н.Г./                                                                                                                                            ___________Березкина М.И.</w:t>
      </w:r>
    </w:p>
    <w:p>
      <w:pPr>
        <w:pStyle w:val="Normal"/>
        <w:rPr/>
      </w:pPr>
      <w:r>
        <w:rPr/>
        <w:t>«____»_______________2020 г.                                                                                                                                            «____»  ___________ 20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 НЕПРЕРЫВНОЙ  ОБРАЗОВАТЕЛЬНОЙ  ДЕЯТЕЛЬНОСТИ</w:t>
      </w:r>
    </w:p>
    <w:p>
      <w:pPr>
        <w:pStyle w:val="Normal"/>
        <w:jc w:val="center"/>
        <w:rPr/>
      </w:pPr>
      <w:r>
        <w:rPr/>
        <w:t>СТАРШЕЙ  ГРУППЫ  НА 2020-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8"/>
        <w:gridCol w:w="3211"/>
        <w:gridCol w:w="3058"/>
        <w:gridCol w:w="3396"/>
      </w:tblGrid>
      <w:tr>
        <w:trPr>
          <w:trHeight w:val="500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30 – 9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худд.литература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е развитие развитие(Конструирование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6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9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(развитие речи , грамот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 xml:space="preserve"> 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рис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.30-16.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музыка, ритм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30 – 9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ФЭМ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 – 10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лепка,аппликац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6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9.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чевое развитие (русский язык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 5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6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"Веселый рюкзачок"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9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кружающий ми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  эстетическое развитие(рис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-16.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музыка, ритм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времени в неделю: 5час 50 мин. ( 15 периодов НОД по 25 минут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>Представительство ТО управления                                                                                                                                     и.о.заведующей  МБДОУ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Роспотребнадзора по  РС(Я)                                                                                                                                                "Детский сад «Чуораанчык»</w:t>
      </w:r>
    </w:p>
    <w:p>
      <w:pPr>
        <w:pStyle w:val="Normal"/>
        <w:rPr/>
      </w:pPr>
      <w:r>
        <w:rPr/>
        <w:t>____________ /Макарова Н.Г./                                                                                                                                            ___________Березкина М.И</w:t>
      </w:r>
    </w:p>
    <w:p>
      <w:pPr>
        <w:pStyle w:val="Normal"/>
        <w:rPr/>
      </w:pPr>
      <w:r>
        <w:rPr/>
        <w:t>«____»_______________2020 г.                                                                                                                                            «____»  ___________ 20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 НЕПРЕРЫВНОЙ  ОБРАЗОВАТЕЛЬНОЙ  ДЕЯТЕЛЬНОСТИ</w:t>
      </w:r>
    </w:p>
    <w:p>
      <w:pPr>
        <w:pStyle w:val="Normal"/>
        <w:jc w:val="center"/>
        <w:rPr/>
      </w:pPr>
      <w:r>
        <w:rPr/>
        <w:t>ПОДГОТОВИТЕЛЬНОЙ  ГРУППЫ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8"/>
        <w:gridCol w:w="3211"/>
        <w:gridCol w:w="3058"/>
        <w:gridCol w:w="3396"/>
      </w:tblGrid>
      <w:tr>
        <w:trPr>
          <w:trHeight w:val="500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ФКЦМ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10-10.4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чевое развитие (/развитие речи/ грамот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-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ботехни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ФЭМП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10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 xml:space="preserve"> 10.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50-11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удожественно-  эстетическое развитие(музыка/ритм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чевое развитие (худож.литератур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 – 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знакомление с миром природ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-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/ Проект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ое  развитие (ФЭМ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10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0.40</w:t>
            </w:r>
            <w:r>
              <w:rPr>
                <w:color w:val="000000"/>
              </w:rPr>
              <w:t xml:space="preserve"> Художественно-  эстетическое развитие(лепка, аппликац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50-11.20</w:t>
            </w:r>
            <w:r>
              <w:rPr>
                <w:color w:val="000000"/>
              </w:rPr>
              <w:t xml:space="preserve"> Художественно-  эстетическое развитие(музыка/ритм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чевое 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сский язы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.10-10.4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</w:t>
            </w:r>
            <w:r>
              <w:rPr>
                <w:color w:val="000000"/>
              </w:rPr>
              <w:t>удожественно-  эстетическое развитие (рис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0-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времени в неделю: 8час 30 мин. ( 17 периодов НОД по 30 минут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46:00Z</dcterms:created>
  <dc:creator>1</dc:creator>
  <dc:description/>
  <cp:keywords/>
  <dc:language>en-US</dc:language>
  <cp:lastModifiedBy>МБОУ Чуораанчык</cp:lastModifiedBy>
  <cp:lastPrinted>2020-09-09T19:06:00Z</cp:lastPrinted>
  <dcterms:modified xsi:type="dcterms:W3CDTF">2021-03-31T01:02:00Z</dcterms:modified>
  <cp:revision>96</cp:revision>
  <dc:subject/>
  <dc:title/>
</cp:coreProperties>
</file>